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8.01.2011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03.2011</w:t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O G Ł O S Z E N I E</w:t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i/>
          <w:i/>
          <w:iCs w:val="false"/>
          <w:sz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/>
          <w:iCs w:val="false"/>
          <w:sz w:val="24"/>
          <w:szCs w:val="24"/>
        </w:rPr>
        <w:t xml:space="preserve"> </w:t>
      </w:r>
      <w:r>
        <w:rPr>
          <w:i/>
          <w:iCs w:val="false"/>
          <w:sz w:val="24"/>
          <w:szCs w:val="24"/>
        </w:rPr>
        <w:t>Przetargu nieograniczonego na wykonanie remontu nawierzchni ulicy Jana Pawła II na długości 165 mb .</w:t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2 -ch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 xml:space="preserve">Przedsiębiorstwo Robót Drogowych i Mostowych Sp. z o.o , 38-500 Sanok  Aleje Wojska Polskiego  74, za cenę brutto 69.615,54 zł. 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ł  także następujący Wykonawca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Drogbud Podkarpacki Holding Budowy Dróg  sp. z o.o , 38-100 Strzyżów , ul. 1 Maja 42 cenę brutto 81.207,55  zł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Tablica ogłoszeń 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2:00Z</dcterms:created>
  <dc:creator>zp</dc:creator>
  <dc:description/>
  <cp:keywords/>
  <dc:language>en-US</dc:language>
  <cp:lastModifiedBy>zp</cp:lastModifiedBy>
  <cp:lastPrinted>2010-07-23T11:32:00Z</cp:lastPrinted>
  <dcterms:modified xsi:type="dcterms:W3CDTF">2011-01-18T12:32:00Z</dcterms:modified>
  <cp:revision>2</cp:revision>
  <dc:subject/>
  <dc:title>Ustrzyki Dolne, dnia  16 kwietnia 2009 r</dc:title>
</cp:coreProperties>
</file>